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45 /200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Na podstawie art. 35 ust. 1 i 2 ustawy z dnia 21 sierpnia 1997r. o gospodarce nieruchomościami (tekst jednolity: Dz.U. z 2004r. Nr 261, poz. 2603 z 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znacza się do oddania w dzierżawę na okres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 lat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ruchomość gruntową stanowiącą część działk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r 168/2 o powierzchni 116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ołożonej w  Stanisz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</w:t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sób zagospodarowania :  cele rolne  (ogródek przydomowy) i cele nierolne (pod podjazd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Czynsz dzierżawny za grunty komunalne  w obowiązuje w danym roku kalendarzowym na terenie Gminy: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.w roku 2009 stawka roczna czynszu wynosi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 na cele rolne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7,5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(siedemnaście złotych pięćdziesiąt groszy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 na cele nierolne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za 1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,30  zł + 22% VAT, czyli za 20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6,00 zł +22% VAT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dzierż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rzega sobie prawo zmiany stawki czynszu w kolejnych latach obowiązywania umowy za jednomiesięcznym  wypowiedzeniem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Czynsz dzierżawny płatny w stosunku rocznym do 31 marca każd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Oprócz czynszu dzierżawnego Dzierżawca obowiązany będzie do uiszczania 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dzierżawiającem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łuży prawo rozwiązania umowy:     </w:t>
      </w:r>
    </w:p>
    <w:p>
      <w:pPr>
        <w:pStyle w:val="Normal"/>
        <w:tabs>
          <w:tab w:val="clear" w:pos="720"/>
          <w:tab w:val="left" w:pos="1560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.za jednomiesięcznym wypowiedzeniem w przypadku, gdy nieruchomość przeznaczona zostanie do  sprzedaży (niezbędna jest na cele: zabudowy, rozbudowy oraz wynikające z poprawy zagospodarowania sąsiednich działek)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).bez zachowania terminu wypowiedzenia w przypadku, jeżel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zierżawc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puszcza zwłoki się z zapłatą czynszu ponad trzy miesiące lub nie zachowa warunków umowy.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danie nieruchomości winno nastąpić w dniu rozwiązania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7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zczegółowych informacji udziela się w Referacie Gospodarki Przestrzennej, Nieruchomości, Ochrony Środowiska i Rolnictwa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 października 2009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27 października 2009r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9:00Z</dcterms:created>
  <dc:creator>xxx</dc:creator>
  <dc:description/>
  <dc:language>en-US</dc:language>
  <cp:lastModifiedBy>xxx</cp:lastModifiedBy>
  <cp:lastPrinted>2009-10-05T10:55:00Z</cp:lastPrinted>
  <dcterms:modified xsi:type="dcterms:W3CDTF">2009-10-05T08:55:00Z</dcterms:modified>
  <cp:revision>4</cp:revision>
  <dc:subject/>
  <dc:title>                                      </dc:title>
</cp:coreProperties>
</file>